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จ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-306705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24.15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ประเมิน 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ับผิดชอบเป็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มิน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134"/>
        <w:gridCol w:w="1134"/>
        <w:gridCol w:w="155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ใ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เตรียมความพร้อมในการนำเสน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ลำดับขั้นในการนำเสน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วามแม่นยำในเนื้อหา  การตอบคำถามได้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ข้อความรู้ที่ได้จากการทำโครงการน่าสนใจและมี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ามารถนำข้อความรู้ที่ได้ไปใช้ในการทำงาน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ูปแบบและสื่อเทคโนโลยีในการนำเสน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การตอบ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499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46:00Z</dcterms:modified>
  <cp:revision>215</cp:revision>
  <dc:subject/>
  <dc:title>ส่วนประกอบของโครงงานแบ่งออกเป็น  3  ส่วน  ได้แก่</dc:title>
</cp:coreProperties>
</file>