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-412115</wp:posOffset>
                </wp:positionV>
                <wp:extent cx="67373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4.75pt;mso-wrap-distance-left:9.05pt;mso-wrap-distance-right:9.05pt;mso-wrap-distance-top:0pt;mso-wrap-distance-bottom:0pt;margin-top:-32.45pt;mso-position-vertical-relative:text;margin-left:4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เค้าโครง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จัดทำ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รูผู้สอนโครงการ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ูที่ปรึกษาโครงการ  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โครง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>2.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>3.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>4.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เข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ความคิดในการออกแบบโครง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หล่งความรู้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ascii="TH SarabunPSK" w:hAnsi="TH SarabunPSK" w:cs="TH SarabunPSK"/>
          <w:b/>
          <w:b/>
          <w:bCs/>
        </w:rPr>
        <w:t>ประมาณการวัสดุ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อุปกรณ์ในการทำ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850"/>
        <w:gridCol w:w="992"/>
        <w:gridCol w:w="1134"/>
        <w:gridCol w:w="212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สืบได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ร้านค้า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9"/>
        <w:gridCol w:w="279"/>
        <w:gridCol w:w="279"/>
        <w:gridCol w:w="280"/>
        <w:gridCol w:w="279"/>
        <w:gridCol w:w="279"/>
        <w:gridCol w:w="279"/>
        <w:gridCol w:w="282"/>
        <w:gridCol w:w="279"/>
        <w:gridCol w:w="279"/>
        <w:gridCol w:w="279"/>
        <w:gridCol w:w="280"/>
        <w:gridCol w:w="279"/>
        <w:gridCol w:w="279"/>
        <w:gridCol w:w="279"/>
        <w:gridCol w:w="282"/>
        <w:gridCol w:w="279"/>
        <w:gridCol w:w="279"/>
        <w:gridCol w:w="279"/>
        <w:gridCol w:w="281"/>
        <w:gridCol w:w="1083"/>
      </w:tblGrid>
      <w:tr>
        <w:trPr>
          <w:trHeight w:val="28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5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วลาดำเนินงา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เตรียมการ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ดำเนินการ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สรุปและประเมินผ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จากการทำ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.………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2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3. ……………………………………………………………………………………………………………………………………………………..……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4. ……………………………………………………………………………………………………………………………………………………..……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5. ………………………………………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ผู้อนุมัติโครงการในสถานประกอบ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>ผู้อนุมัติโครงการในวิทยาลัยเทคโนโลยี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ไต้ห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ีดีไอ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อธิบาย แบบเสนอเค้าโครง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โครงการ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>ควรเป็นข้อความที่กะทัดรัด ชัดเจน  สื่อความหมายตรงก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ชื่อผู้จัดทำโครง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ายชื่อนักเรียนที่ทำโครงการนี้ร่วม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รูผู้สอนโครงการ</w:t>
      </w:r>
      <w:r>
        <w:rPr>
          <w:rFonts w:ascii="TH SarabunPSK" w:hAnsi="TH SarabunPSK" w:cs="TH SarabunPSK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ครูผู้สอนและครูที่ปรึกษาโครงการอาจเป็นคนเดียวกัน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ครูที่ปรึกษาโครงการ</w:t>
      </w:r>
      <w:r>
        <w:rPr>
          <w:rFonts w:ascii="TH SarabunPSK" w:hAnsi="TH SarabunPSK" w:cs="TH SarabunPSK"/>
          <w:u w:val="single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รูผู้สอนและครูที่ปรึกษาโครงการอาจเป็นคนเดียวกันได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ควรจะกล่าวถึงประเด็น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ที่เป็นจริง ปัญหา เหตุการณ์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ควรจะเป็น สภาพที่ต้องการ ความมุ่งหวัง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เหตุที่ทำให้ไม่เป็นไปตามความมุ่งหวัง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ที่ต้องการศึกษามีความรุนแรงเพียงใด ถ้าปล่อยไว้จะเกิดผลเสียอย่างไร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วิธีแก้ไขอย่างไร  ควรจะเลือกหลายๆวิธี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ำไมจึงเลือกวิธีนี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ทำไมจึงเลือกศึกษาเรื่องนี้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แก้ไข หรือดำเนินการแล้วจะส่งผลดีอย่างไร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ได้จะคุ้มค่าเพียงไร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ัตถุประสงค์ของโครง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วรเป็นจุดมุ่งหมายที่สามารถวัดได้อย่างเป็นรูปธรรม หรือกล่าวถึงสิ่งที่ต้องการให้เกิดขึ้น หลังจากทำโครงการนี้แล้ว ควรระบุออกมาเป็นข้อๆ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อบเขตของโครง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ระบุสิ่งที่ต้องการจะศึกษา หรือแก้ไขว่าครอบคลุมอะไร เพียงใดบ้าง ทั้งในด้านของเวลา สถานที่ กลุ่มบุคคล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ความคิดในการออกแบบ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การ ทฤษฎี ข้อความรู้ ที่นำมาใช้หรือที่เกี่ยวข้อง ในการทำโครงการ เขียนบรรยายพอสังเขป ควรมีเอกสารอ้างอิ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แหล่งความรู้ 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เอกสารอ้างอิ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อาจเป็นเอกสาร ตำรา บุคคล หรือสถานที่ที่ผู้เรียนจะสามารถศึกษาหาความรู้เพื่อให้ปฏิบัติโครงการนั้นบรรลุจุดมุ่งหม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มาณการวัสดุ</w:t>
      </w:r>
      <w:r>
        <w:rPr>
          <w:rFonts w:cs="TH SarabunPSK" w:ascii="TH SarabunPSK" w:hAnsi="TH SarabunPSK"/>
          <w:b/>
          <w:bCs/>
          <w:u w:val="single"/>
        </w:rPr>
        <w:t>-</w:t>
      </w:r>
      <w:r>
        <w:rPr>
          <w:rFonts w:ascii="TH SarabunPSK" w:hAnsi="TH SarabunPSK" w:cs="TH SarabunPSK"/>
          <w:b/>
          <w:b/>
          <w:bCs/>
          <w:u w:val="single"/>
        </w:rPr>
        <w:t>อุปกรณ์ในการทำ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ระบุ รายชื่อ วัสดุ อุปกรณ์ที่สำคัญ แหล่งที่จะหาได้ ราคาจำหน่ายในปัจจุบัน และรวมค่าใช้จ่ายทั้งหมดให้ดูด้ว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ิธีดำเนิน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วรจะมีลำดับขั้นตอนที่ถูกต้อง เหมาะสม สมเหตุสมผล เป็นไปตามกระบวนการของการทำงานนั้น ๆ กิจกรรมตามวิธีดำเนินการจะต้องสอดคล้องกับวัตถุประสงค์ที่กำหนดไว้ และแต่ละขั้นตอนของการดำเนินงานให้ระบุวันเดือนปี ที่จะทำงานในแต่ละขั้นตอนนั้นด้ว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โยชน์ที่คาดว่าจะได้รับจากการทำ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ให้ระบุถึงสิ่งที่จะได้รับเมื่อเสร็จสิ้นโครงการ เป็นทั้งผลที่ได้รับโดยตรงและโดยอ้อม หรือผลกระทบจากโครงการในด้านดี ผลที่คาดว่าจะได้รับนี้จะต้องสอดคล้องกับจุดประสงค์และเป้าหม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677" w:leader="none"/>
          <w:tab w:val="left" w:pos="82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709" w:top="1213" w:footer="153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7" w:leader="none"/>
        <w:tab w:val="right" w:pos="9355" w:leader="none"/>
      </w:tabs>
      <w:rPr/>
    </w:pPr>
    <w:r>
      <w:rPr/>
      <w:tab/>
      <w:tab/>
    </w:r>
    <w:r>
      <w:rPr>
        <w:rFonts w:ascii="TH SarabunPSK" w:hAnsi="TH SarabunPSK" w:cs="TH SarabunPSK"/>
        <w:sz w:val="22"/>
        <w:sz w:val="22"/>
        <w:szCs w:val="28"/>
      </w:rPr>
      <w:t>วิชา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  <w:lang w:val="th-TH"/>
      </w:rPr>
      <w:t xml:space="preserve">~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8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  <w:lang w:val="th-TH"/>
      </w:rPr>
      <w:t xml:space="preserve"> ~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36"/>
      </w:rPr>
    </w:pPr>
    <w:r>
      <w:rPr>
        <w:rFonts w:eastAsia="Times New Roman"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  <w:lang w:val="th-TH"/>
      </w:rPr>
      <w:t xml:space="preserve">~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  <w:lang w:val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  <w:lang w:bidi="th-TH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ABUG</dc:creator>
  <dc:description/>
  <cp:keywords/>
  <dc:language>en-US</dc:language>
  <cp:lastModifiedBy>NATCOM</cp:lastModifiedBy>
  <cp:lastPrinted>2019-03-15T15:33:00Z</cp:lastPrinted>
  <dcterms:modified xsi:type="dcterms:W3CDTF">2019-06-12T03:30:00Z</dcterms:modified>
  <cp:revision>214</cp:revision>
  <dc:subject/>
  <dc:title>ส่วนประกอบของโครงงานแบ่งออกเป็น  3  ส่วน  ได้แก่</dc:title>
</cp:coreProperties>
</file>