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เค้าโครง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-280035</wp:posOffset>
                </wp:positionV>
                <wp:extent cx="7537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75pt;mso-wrap-distance-left:9.05pt;mso-wrap-distance-right:9.05pt;mso-wrap-distance-top:0pt;mso-wrap-distance-bottom:0pt;margin-top:-22.05pt;mso-position-vertical-relative:text;margin-left:4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ประเมิน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รับผิดชอบเป็น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เมิน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276"/>
        <w:gridCol w:w="1134"/>
        <w:gridCol w:w="145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ใ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้คะแน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ความสอดคล้องของชื่อโครงการ กับวัตถุประสงค์ของโครงการ รวมถึงหลักการและเหตุ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ความยากง่ายของโครงการ สัมพันธ์กับจำนวนผู้ทำ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ความสามารถในการอธิบายเค้าโครงโครงการได้อย่างชัดเจน เข้าใจง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การวางแผนดำเนินงานอย่างชัดเจน และเหมาะสมกับเวลา สถานที่ และจำนวนผู้ทำ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ความตรงตามสาขาที่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ความเป็นไปได้ในการจัดทำ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ข้อเสนอแนะ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1213" w:footer="15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rPr/>
    </w:pPr>
    <w:r>
      <w:rPr/>
      <w:tab/>
      <w:tab/>
    </w:r>
    <w:r>
      <w:rPr>
        <w:rFonts w:ascii="TH SarabunPSK" w:hAnsi="TH SarabunPSK" w:cs="TH SarabunPSK"/>
        <w:sz w:val="22"/>
        <w:sz w:val="22"/>
        <w:szCs w:val="28"/>
      </w:rPr>
      <w:t>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  <w:lang w:bidi="th-TH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ABUG</dc:creator>
  <dc:description/>
  <cp:keywords/>
  <dc:language>en-US</dc:language>
  <cp:lastModifiedBy>NATCOM</cp:lastModifiedBy>
  <cp:lastPrinted>2019-03-15T15:33:00Z</cp:lastPrinted>
  <dcterms:modified xsi:type="dcterms:W3CDTF">2019-06-12T03:32:00Z</dcterms:modified>
  <cp:revision>214</cp:revision>
  <dc:subject/>
  <dc:title>ส่วนประกอบของโครงงานแบ่งออกเป็น  3  ส่วน  ได้แก่</dc:title>
</cp:coreProperties>
</file>