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22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194310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15.3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สอบเค้าโคร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รายชื่อผู้จัดทำโครงการ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บเค้าโครงโครงการ 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คณะกรรมการสอบเค้าโครงโครงการ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กรรมการสอบเค้าโครง ฯ </w:t>
      </w:r>
      <w:r>
        <w:rPr>
          <w:rFonts w:cs="TH SarabunPSK" w:ascii="TH SarabunPSK" w:hAnsi="TH SarabunPSK"/>
        </w:rPr>
        <w:t xml:space="preserve">: …………………………………………..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ผู้สอนโครงการ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</w:rPr>
        <w:t>ครูที่ปรึกษาโครงการ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โครงการ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โครงการ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โครงการ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ผลการสอบ </w:t>
      </w:r>
      <w:r>
        <w:rPr>
          <w:rFonts w:cs="TH SarabunPSK" w:ascii="TH SarabunPSK" w:hAnsi="TH SarabunPSK"/>
          <w:b/>
          <w:bCs/>
        </w:rPr>
        <w:t>: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โดยไม่มีการแก้ไข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ผ่าน แต่ต้องมีการแก้ไข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ต้องเสนอเค้าโครงใหม่</w:t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รายละเอียดที่ต้องแก้ไข มีดังนี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ประธานกรรมการสอบเค้าโครง ฯ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(…………………………………………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31:00Z</dcterms:modified>
  <cp:revision>213</cp:revision>
  <dc:subject/>
  <dc:title>ส่วนประกอบของโครงงานแบ่งออกเป็น  3  ส่วน  ได้แก่</dc:title>
</cp:coreProperties>
</file>